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fra Generalforsamling Køge Kommunes Personaleforening, torsdag den 7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ListParagraph"/>
        <w:numPr>
          <w:ilvl w:val="0"/>
          <w:numId w:val="1"/>
        </w:numPr>
        <w:rPr/>
      </w:pPr>
      <w:r>
        <w:rPr/>
        <w:t>Valg af dirigent, referent og stemmetællere</w:t>
      </w:r>
    </w:p>
    <w:p>
      <w:pPr>
        <w:pStyle w:val="ListParagraph"/>
        <w:numPr>
          <w:ilvl w:val="0"/>
          <w:numId w:val="1"/>
        </w:numPr>
        <w:rPr/>
      </w:pPr>
      <w:r>
        <w:rPr/>
        <w:t>Formandens beretning</w:t>
      </w:r>
    </w:p>
    <w:p>
      <w:pPr>
        <w:pStyle w:val="ListParagraph"/>
        <w:numPr>
          <w:ilvl w:val="0"/>
          <w:numId w:val="1"/>
        </w:numPr>
        <w:rPr/>
      </w:pPr>
      <w:r>
        <w:rPr/>
        <w:t>Regnskab 202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stsættelse af kontingent </w:t>
      </w:r>
    </w:p>
    <w:p>
      <w:pPr>
        <w:pStyle w:val="ListParagraph"/>
        <w:numPr>
          <w:ilvl w:val="0"/>
          <w:numId w:val="1"/>
        </w:numPr>
        <w:rPr/>
      </w:pPr>
      <w:r>
        <w:rPr/>
        <w:t>Indkomne forslag</w:t>
      </w:r>
    </w:p>
    <w:p>
      <w:pPr>
        <w:pStyle w:val="ListParagraph"/>
        <w:numPr>
          <w:ilvl w:val="0"/>
          <w:numId w:val="1"/>
        </w:numPr>
        <w:rPr/>
      </w:pPr>
      <w:r>
        <w:rPr/>
        <w:t>Budget 2024</w:t>
      </w:r>
    </w:p>
    <w:p>
      <w:pPr>
        <w:pStyle w:val="ListParagraph"/>
        <w:numPr>
          <w:ilvl w:val="0"/>
          <w:numId w:val="1"/>
        </w:numPr>
        <w:rPr/>
      </w:pPr>
      <w:r>
        <w:rPr/>
        <w:t>Valg af bestyrelse</w:t>
        <w:br/>
        <w:t>på valg er: Lotte Husted, Jesper Elmelund, Krista Clausen, Bigitte Niels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g af revisor </w:t>
      </w:r>
    </w:p>
    <w:p>
      <w:pPr>
        <w:pStyle w:val="ListParagraph"/>
        <w:numPr>
          <w:ilvl w:val="0"/>
          <w:numId w:val="1"/>
        </w:numPr>
        <w:rPr/>
      </w:pPr>
      <w:r>
        <w:rPr/>
        <w:t>Eventuel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rigent: Torben Ellegaard</w:t>
        <w:br/>
        <w:t>Referent: Jytte Arnel</w:t>
        <w:br/>
        <w:t>Stemmetællere: Vælges ved behov</w:t>
        <w:br/>
        <w:br/>
        <w:t>Dirigenten konstaterede at generalforsamling var indvarslet rettidigt og formkrav godkendt.</w:t>
        <w:br/>
        <w:t>Der er 24 fremmødte medlemmer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manden berettede om de mange arrangementer der var afholdt i 2023 med stor deltagelse. </w:t>
        <w:br/>
        <w:t>Skoleområdet har lavt medlemskab – hvordan kommer vi i dialog? To medlemmer fra området vil reklamere for / opfordre kolleger til at melde sig ind i Personaleforeningen</w:t>
        <w:br/>
        <w:t>Fremgang i 2023 på godt 200 medlemmer – vi forsøger igen med en opfordring til IKKE-medlemmer efter udstukne regler fra direktionen / ledelsen</w:t>
        <w:br/>
        <w:t xml:space="preserve">Stor udvikling på APPén, der er flere udviklingsopgaver hos vores programmør. Der er udfordringer med at købe arrangementer på Android-telefoner. Anbefales at gå ind på hjemmesiden. </w:t>
        <w:br/>
        <w:t>Mål for medlemstal i 2030 er 2.500 – ikke urealistisk</w:t>
        <w:br/>
        <w:t xml:space="preserve">Formandens beretning taget til efterretning 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Kassereren gennemgik regnskabet, som blev godkendt af forsamlingen uden kommentarer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nkt 6 – Budget 2024 blev lagt ind under dette punkt. </w:t>
        <w:br/>
        <w:t xml:space="preserve">Personalepolitisk tilskud er uvist, om vi modtager grundet besparelse. </w:t>
        <w:br/>
        <w:t>Fadølsanlæg solgt</w:t>
        <w:br/>
        <w:t>Logbuy ophører 31.5.2024</w:t>
        <w:br/>
        <w:br/>
        <w:t>Budget 2024 godkendt, nuværende kontingent på 20,- kr. / mdr. fastholdes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ngen indkomne forslag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Budget 2024 godkendt under punkt 4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tte Husted – genvalgt </w:t>
        <w:br/>
        <w:t>Jesper Elmelund – genvalgt</w:t>
        <w:br/>
        <w:t xml:space="preserve">Bigitte Nielsen – genvalgt </w:t>
        <w:br/>
        <w:t xml:space="preserve">Krista Clausen ønskede ikke genvalg </w:t>
        <w:br/>
        <w:t xml:space="preserve">Susan Hallev blev valg </w:t>
        <w:br/>
        <w:t>Der blev ikke valgt suppleanter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Torben Ellegaard – genvalgt</w:t>
        <w:br/>
        <w:t>Ulla Johannesen – genvalgt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Forslag om at der afholdes banko i forbindelse med generalforsamling</w:t>
        <w:br/>
        <w:t>Nyhedsbrev på APPén – ulogisk</w:t>
        <w:br/>
        <w:t xml:space="preserve">Orientering om kommende arrangementer </w:t>
        <w:br/>
        <w:br/>
        <w:t xml:space="preserve">Ros fra medlem til bestyrelsen for det store arbejde </w:t>
      </w:r>
    </w:p>
    <w:p>
      <w:pPr>
        <w:pStyle w:val="Normal"/>
        <w:rPr/>
      </w:pPr>
      <w:r>
        <w:rPr/>
        <w:t>Generalforsamling sluttede kl. 2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ben Ellegaard </w:t>
        <w:tab/>
        <w:t>Jesper Elmelund</w:t>
        <w:tab/>
        <w:t xml:space="preserve">Lotte Husted </w:t>
        <w:br/>
        <w:t>Dirigent</w:t>
        <w:tab/>
        <w:tab/>
        <w:t>Formand</w:t>
        <w:tab/>
        <w:tab/>
        <w:t>Kasserer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itte Bacher-Nielsen</w:t>
        <w:tab/>
        <w:t>Bigitte Nielsen</w:t>
        <w:tab/>
        <w:t>Jette Kaufmann</w:t>
        <w:br/>
        <w:t>Bestyrelsesmedlem</w:t>
        <w:tab/>
        <w:t>Bestyrelsesmedlem</w:t>
        <w:tab/>
        <w:t>Bestyrelsesmedlem</w:t>
        <w:br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160"/>
        <w:rPr>
          <w:lang w:val="nb-NO"/>
        </w:rPr>
      </w:pPr>
      <w:r>
        <w:rPr>
          <w:lang w:val="nb-NO"/>
        </w:rPr>
        <w:t>Ann-Sofie Sommer Toft</w:t>
        <w:tab/>
        <w:t>Krista Clausen</w:t>
        <w:tab/>
        <w:t>Jytte Arnel</w:t>
        <w:br/>
        <w:t>Bestyrelsesmedlem</w:t>
        <w:tab/>
        <w:t>Bestyrelsesmedlem</w:t>
        <w:tab/>
        <w:t xml:space="preserve">Bestyrelsesmedlem /Referent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a-D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9720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720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9720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720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720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720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720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720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720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720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720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720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720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7205d"/>
    <w:rPr>
      <w:rFonts w:eastAsia="" w:cs="" w:cstheme="majorBidi" w:eastAsiaTheme="majorEastAsia"/>
      <w:color w:val="0F4761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7205d"/>
    <w:rPr>
      <w:rFonts w:eastAsia="" w:cs="" w:cstheme="majorBidi" w:eastAsiaTheme="majorEastAsia"/>
      <w:i/>
      <w:iCs/>
      <w:color w:val="595959" w:themeColor="text1" w:themeTint="a6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7205d"/>
    <w:rPr>
      <w:rFonts w:eastAsia="" w:cs="" w:cstheme="majorBidi" w:eastAsiaTheme="majorEastAsia"/>
      <w:color w:val="595959" w:themeColor="text1" w:themeTint="a6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7205d"/>
    <w:rPr>
      <w:rFonts w:eastAsia="" w:cs="" w:cstheme="majorBidi" w:eastAsiaTheme="majorEastAsia"/>
      <w:i/>
      <w:iCs/>
      <w:color w:val="272727" w:themeColor="text1" w:themeTint="d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7205d"/>
    <w:rPr>
      <w:rFonts w:eastAsia="" w:cs="" w:cstheme="majorBidi" w:eastAsiaTheme="majorEastAsia"/>
      <w:color w:val="272727" w:themeColor="text1" w:themeTint="d8"/>
    </w:rPr>
  </w:style>
  <w:style w:type="character" w:styleId="TitelTegn" w:customStyle="1">
    <w:name w:val="Titel Tegn"/>
    <w:basedOn w:val="DefaultParagraphFont"/>
    <w:link w:val="Title"/>
    <w:uiPriority w:val="10"/>
    <w:qFormat/>
    <w:rsid w:val="009720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9720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Tegn" w:customStyle="1">
    <w:name w:val="Citat Tegn"/>
    <w:basedOn w:val="DefaultParagraphFont"/>
    <w:link w:val="Quote"/>
    <w:uiPriority w:val="29"/>
    <w:qFormat/>
    <w:rsid w:val="009720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205d"/>
    <w:rPr>
      <w:i/>
      <w:iCs/>
      <w:color w:val="0F4761" w:themeColor="accent1" w:themeShade="bf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9720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20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9720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9720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Tegn"/>
    <w:uiPriority w:val="29"/>
    <w:qFormat/>
    <w:rsid w:val="009720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20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rktcitatTegn"/>
    <w:uiPriority w:val="30"/>
    <w:qFormat/>
    <w:rsid w:val="009720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7</Words>
  <Characters>2062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5:00Z</dcterms:created>
  <dc:creator>Jytte Arnel</dc:creator>
  <dc:description/>
  <dc:language>en-US</dc:language>
  <cp:lastModifiedBy>Jesper Elmelund</cp:lastModifiedBy>
  <dcterms:modified xsi:type="dcterms:W3CDTF">2024-03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